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Japans Top Rapper Wave 3 Are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在日本会出现“顶级潮水”？</w:t>
      </w:r>
      <w:r>
        <w:rPr>
          <w:sz w:val="32"/>
          <w:szCs w:val="32"/>
        </w:rPr>
        <w:t>&lt;/p&gt;&lt;p&gt;&lt;img src="/static-img/b_6o3b2GW9dqQnXW-RQkkNtuh6NG4y3YUTSkaNKr1eHEChDNh9ZITFp_i5TfDpPu.jpg"&gt;&lt;/p&gt;&lt;p&gt;</w:t>
      </w:r>
      <w:r>
        <w:rPr>
          <w:sz w:val="32"/>
          <w:szCs w:val="32"/>
        </w:rPr>
        <w:t>在音乐行业，尤其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领域，一直存在着不同国家的艺术家之间激烈的竞争。日本作为一个拥有悠久历史和独特文化的国家，其音乐风格也逐渐展现出其独特性。在过去的一段时间里，随着互联网技术的发展以及全球化趋势的加强，更多优秀的海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开始接触到日本市场。这种文化交流促进了两种不同的艺术形式结合，从而催生了新的音乐现象——“顶级潮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：日韩合作</w:t>
      </w:r>
      <w:r>
        <w:rPr>
          <w:sz w:val="32"/>
          <w:szCs w:val="32"/>
        </w:rPr>
        <w:t>&lt;/p&gt;&lt;p&gt;&lt;img src="/static-img/u9txUkgE-4TnyHpvYbWe2Ntuh6NG4y3YUTSkaNKr1eEzWQYczZuMlgW0CRoHaBO5C2utd7Tsm7YIx9csYJozu0jNGsCiWn3wb0pNQnI-2pGM1O4H3JIiD9cDeRyJEt9KnAwzXDxx69ZKedg5lTDrn2Ss9zuw8E6KrJZ8YzC_qN8.png"&gt;&lt;/p&gt;&lt;p&gt;</w:t>
      </w:r>
      <w:r>
        <w:rPr>
          <w:sz w:val="32"/>
          <w:szCs w:val="32"/>
        </w:rPr>
        <w:t>首先，我们要从日韩合作说起。这一时期内，大量韩国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涌入日本市场，如</w:t>
      </w:r>
      <w:r>
        <w:rPr>
          <w:sz w:val="32"/>
          <w:szCs w:val="32"/>
        </w:rPr>
        <w:t>G-Drago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minem</w:t>
      </w:r>
      <w:r>
        <w:rPr>
          <w:sz w:val="32"/>
          <w:szCs w:val="32"/>
        </w:rPr>
        <w:t>等人，他们以自己的风格吸引了一大批粉丝，并且影响到了当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。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不仅受到外界影响，还积极参与到创作中来，这些新颖而又充满活力的作品为他们赢得了国内外乐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：自主制作与独立精神</w:t>
      </w:r>
      <w:r>
        <w:rPr>
          <w:sz w:val="32"/>
          <w:szCs w:val="32"/>
        </w:rPr>
        <w:t>&lt;/p&gt;&lt;p&gt;&lt;img src="/static-img/JDY1RUauB88iqqwgWe_WCttuh6NG4y3YUTSkaNKr1eEzWQYczZuMlgW0CRoHaBO5C2utd7Tsm7YIx9csYJozu0jNGsCiWn3wb0pNQnI-2pGM1O4H3JIiD9cDeRyJEt9KnAwzXDxx69ZKedg5lTDrn2Ss9zuw8E6KrJZ8YzC_qN8.jpg"&gt;&lt;/p&gt;&lt;p&gt;</w:t>
      </w:r>
      <w:r>
        <w:rPr>
          <w:sz w:val="32"/>
          <w:szCs w:val="32"/>
        </w:rPr>
        <w:t>随着科技的进步，以及网络平台的大力支持，一些年轻的小伙伴们开始尝试自己进行制作，他们通过社交媒体等方式推广自己的音乐作品，这种自主制作和独立精神给传统唱片公司带来了挑战，也让一些才华横溢但没有机会被大厂收养的人物有了展示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：国际化与融合</w:t>
      </w:r>
      <w:r>
        <w:rPr>
          <w:sz w:val="32"/>
          <w:szCs w:val="32"/>
        </w:rPr>
        <w:t>&lt;/p&gt;&lt;p&gt;&lt;img src="/static-img/GowxPEGxff1l6pHUig8zLttuh6NG4y3YUTSkaNKr1eEzWQYczZuMlgW0CRoHaBO5C2utd7Tsm7YIx9csYJozu0jNGsCiWn3wb0pNQnI-2pGM1O4H3JIiD9cDeRyJEt9KnAwzXDxx69ZKedg5lTDrn2Ss9zuw8E6KrJZ8YzC_qN8.jpg"&gt;&lt;/p&gt;&lt;p&gt;</w:t>
      </w:r>
      <w:r>
        <w:rPr>
          <w:sz w:val="32"/>
          <w:szCs w:val="32"/>
        </w:rPr>
        <w:t>现在，我们正处于第三个浪头，那就是国际化与融合。由于语言不再成为障碍，越来越多的地球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相互了解并学习对方文化，同时将这份理解融入到自己的歌曲中去。这使得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更加多样化，不仅可以听到西方美式或非洲风格，更能感受到东方色彩，为世界范围内听众提供全新的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这一浪头？</w:t>
      </w:r>
      <w:r>
        <w:rPr>
          <w:sz w:val="32"/>
          <w:szCs w:val="32"/>
        </w:rPr>
        <w:t>&lt;/p&gt;&lt;p&gt;&lt;img src="/static-img/To98EEPypOLg1GMzb_Fh6dtuh6NG4y3YUTSkaNKr1eEzWQYczZuMlgW0CRoHaBO5C2utd7Tsm7YIx9csYJozu0jNGsCiWn3wb0pNQnI-2pGM1O4H3JIiD9cDeRyJEt9KnAwzXDxx69ZKedg5lTDrn2Ss9zuw8E6KrJZ8YzC_qN8.jpg"&gt;&lt;/p&gt;&lt;p&gt;</w:t>
      </w:r>
      <w:r>
        <w:rPr>
          <w:sz w:val="32"/>
          <w:szCs w:val="32"/>
        </w:rPr>
        <w:t>评估这一浪头，最重要的是看它对未来产生怎样的影响。一方面，它增强了个人品牌意识，使得每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有机会展示自己；另一方面，它也促使整个行业向更开放、更包容方向发展，让不同背景的人都有可能成功。但同时，也需要考虑是否过度追求国际标准导致本土特色丧失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很多，但最重要的是持续创新不断更新自身内容，以适应不断变化的市场需求。同时，要关注如何保护版权问题，因为随着网络内容泛滥，对版权法规保护愈发重要。此外，由于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疫情对演艺活动造成巨大的冲击，现在很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转向线上平台进行表演，这也是一个值得深入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高速发展、高自由度创造力的时代，无论是哪个地区，只要能够坚持原创性、保持热情，就一定能在音乐海洋中找到属于自己的位置。而对于那些想要加入这一浪潮中的年轻人来说，只要敢于梦想，不断努力，就一定能够实现他们心中的目标。在这里，每个人都是潜在的小巨星，而这个名字——</w:t>
      </w:r>
      <w:r>
        <w:rPr>
          <w:sz w:val="32"/>
          <w:szCs w:val="32"/>
        </w:rPr>
        <w:t>&amp;#34;Japanese Top Rapper Wave 3 Area&amp;#34; ——</w:t>
      </w:r>
      <w:r>
        <w:rPr>
          <w:sz w:val="32"/>
          <w:szCs w:val="32"/>
        </w:rPr>
        <w:t>无疑是一个标志性的缩写，用以代表那些勇敢追梦者共同编织出的辉煌篇章。</w:t>
      </w:r>
      <w:r>
        <w:rPr>
          <w:sz w:val="32"/>
          <w:szCs w:val="32"/>
        </w:rPr>
        <w:t>&lt;/p&gt;&lt;p&gt;&lt;a href = "/doc/59917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Japans Top Rapper Wave 3 Area.doc" rel="alternate" download="59917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Japans Top Rapper Wave 3 Area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